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A nr.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. </w:t>
      </w:r>
      <w:r>
        <w:rPr>
          <w:rFonts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</w:rPr>
        <w:t>nreg./Data ( Beneficiar)</w:t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onsiliul Local a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șului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sz w:val="28"/>
          <w:szCs w:val="28"/>
        </w:rPr>
        <w:t xml:space="preserve">imleu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ilvani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Nr. înreg./Dat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-4445</wp:posOffset>
                </wp:positionV>
                <wp:extent cx="271653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ERERE DE RAMBURS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30.15pt;mso-wrap-distance-left:9.05pt;mso-wrap-distance-right:9.05pt;mso-wrap-distance-top:0pt;mso-wrap-distance-bottom:0pt;margin-top:-0.3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ERERE DE RAMBURS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ererea de rambursare nr. :</w:t>
      </w:r>
      <w:r>
        <w:rPr>
          <w:rFonts w:cs="Times New Roman" w:ascii="Times New Roman" w:hAnsi="Times New Roman"/>
          <w:sz w:val="28"/>
          <w:szCs w:val="28"/>
        </w:rPr>
        <w:t>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erioada de referinţă de la ...../.../2017 până la....../...../2017</w:t>
      </w:r>
    </w:p>
    <w:p>
      <w:pPr>
        <w:pStyle w:val="ListParagraph"/>
        <w:ind w:left="0" w:right="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perioada de referinţă este dată de data efectuării de către Beneficiar a cheltuielilor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3. Tipul cererii de rambursare:</w:t>
      </w:r>
    </w:p>
    <w:tbl>
      <w:tblPr>
        <w:tblW w:w="5700" w:type="dxa"/>
        <w:jc w:val="left"/>
        <w:tblInd w:w="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3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erere intermediară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Cerere finală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4. Date despre beneficiar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103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993"/>
        <w:gridCol w:w="425"/>
        <w:gridCol w:w="6804"/>
        <w:gridCol w:w="30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beneficiarul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ListParagraph"/>
              <w:spacing w:lineRule="auto" w:line="240" w:before="0" w:after="0"/>
              <w:ind w:left="351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re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51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ul fiscal: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54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351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act (nume şi funcţ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ListParagraph"/>
              <w:spacing w:lineRule="auto" w:line="240" w:before="0" w:after="0"/>
              <w:ind w:left="34" w:right="-108" w:firstLine="317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el., fax, e-mail)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right="-108" w:firstLine="31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right="-108" w:firstLine="31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5. Detalii despre proiect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104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596"/>
      </w:tblGrid>
      <w:tr>
        <w:trPr/>
        <w:tc>
          <w:tcPr>
            <w:tcW w:w="3889" w:type="dxa"/>
            <w:tcBorders/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Proiectul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tbl>
      <w:tblPr>
        <w:tblW w:w="104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596"/>
      </w:tblGrid>
      <w:tr>
        <w:trPr/>
        <w:tc>
          <w:tcPr>
            <w:tcW w:w="3889" w:type="dxa"/>
            <w:tcBorders/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ărul și data Contractul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tbl>
      <w:tblPr>
        <w:tblW w:w="104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596"/>
      </w:tblGrid>
      <w:tr>
        <w:trPr/>
        <w:tc>
          <w:tcPr>
            <w:tcW w:w="3889" w:type="dxa"/>
            <w:tcBorders/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tegoria Proiectul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tbl>
      <w:tblPr>
        <w:tblW w:w="104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596"/>
      </w:tblGrid>
      <w:tr>
        <w:trPr/>
        <w:tc>
          <w:tcPr>
            <w:tcW w:w="3889" w:type="dxa"/>
            <w:tcBorders/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urata de implementare a Proiectului (conform Contractului – Art.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tbl>
      <w:tblPr>
        <w:tblW w:w="104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12"/>
        <w:gridCol w:w="6566"/>
        <w:gridCol w:w="30"/>
      </w:tblGrid>
      <w:tr>
        <w:trPr/>
        <w:tc>
          <w:tcPr>
            <w:tcW w:w="388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de început a proiectul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889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566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  <w:lang w:val="ro-RO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6. Detalii despre contul bancar al Proiectului:</w:t>
      </w:r>
    </w:p>
    <w:tbl>
      <w:tblPr>
        <w:tblW w:w="104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79"/>
        <w:gridCol w:w="6566"/>
        <w:gridCol w:w="30"/>
      </w:tblGrid>
      <w:tr>
        <w:trPr/>
        <w:tc>
          <w:tcPr>
            <w:tcW w:w="2410" w:type="dxa"/>
            <w:tcBorders/>
          </w:tcPr>
          <w:p>
            <w:pPr>
              <w:pStyle w:val="ListParagraph"/>
              <w:spacing w:lineRule="auto" w:line="240" w:before="0" w:after="0"/>
              <w:ind w:left="720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bănc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889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566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resa bănc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ul IBAN: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eficiar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 și prenume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Semnătură și ștampil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18" w:right="333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color w:val="0047FF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Este obligatorie completarea tuturor câmpurilor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/>
          <w:color w:val="0047FF"/>
          <w:sz w:val="20"/>
          <w:szCs w:val="20"/>
          <w:lang w:val="ro-RO"/>
        </w:rPr>
        <w:t>Se completează de Benefici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nexă la Cererea de rambursare nr. 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Beneficiar</w:t>
      </w:r>
      <w:r>
        <w:rPr>
          <w:rFonts w:cs="Times New Roman" w:ascii="Times New Roman" w:hAnsi="Times New Roman"/>
          <w:b/>
          <w:sz w:val="20"/>
          <w:szCs w:val="20"/>
        </w:rPr>
        <w:t>: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d fiscal beneficiar: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-mail: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</w:rPr>
        <w:t>Denumire proiect: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48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60"/>
        <w:gridCol w:w="1067"/>
        <w:gridCol w:w="985"/>
        <w:gridCol w:w="1067"/>
        <w:gridCol w:w="1313"/>
        <w:gridCol w:w="1313"/>
        <w:gridCol w:w="903"/>
        <w:gridCol w:w="821"/>
        <w:gridCol w:w="739"/>
        <w:gridCol w:w="903"/>
        <w:gridCol w:w="1219"/>
        <w:gridCol w:w="1350"/>
        <w:gridCol w:w="1560"/>
      </w:tblGrid>
      <w:tr>
        <w:trPr>
          <w:trHeight w:val="4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tegoria de cheltuieli eligibi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o-RO"/>
              </w:rPr>
              <w:t>(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cheltuieli eligibile aprobate prin Contrac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o-RO"/>
              </w:rPr>
              <w:t>(2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cheltuieli eligibile până la prezenta Cerere de rambursare, din care: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cheltuieli eligibile acoperite din contribuție propri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cheltuieli eligibile rambursate de Autoritatea Finanțatoar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cheltuieli realizate în perioada de referință: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Factura/Alte documente justificativ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colo unde este cazul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cheltuieli eligibile solicitate la rambursare de la Autoritatea Finanțatoa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cheltuieli eligibile acoperite din contribuție proprie</w:t>
            </w:r>
          </w:p>
        </w:tc>
      </w:tr>
      <w:tr>
        <w:trPr>
          <w:trHeight w:val="3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 furnizo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dul fisc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 și 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alo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ovada efectuării plății (OP/Extras cont/Chitanță fiscală/Bon fisc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 = 4+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a prelua denumirea capitolelor bugetare şi liniilor bugetare din bugetul aprobat al proiectului.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</w:rPr>
        <w:t>Se va prelua valoarea cheltuielilor eligibile din bugetul aprobat al proiectului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i/>
          <w:color w:val="0047FF"/>
          <w:sz w:val="20"/>
          <w:szCs w:val="20"/>
          <w:lang w:val="ro-RO"/>
        </w:rPr>
        <w:t>Se completează de Autoritatea Finantatoare Consiliul Local al Orașului Șimleu Silvani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OTIFIC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ferentă Cererii de rambursare nr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Beneficiar</w:t>
      </w:r>
      <w:r>
        <w:rPr>
          <w:rFonts w:cs="Times New Roman" w:ascii="Times New Roman" w:hAnsi="Times New Roman"/>
          <w:b/>
          <w:sz w:val="20"/>
          <w:szCs w:val="20"/>
        </w:rPr>
        <w:t>: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d fiscal Beneficiar: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-mail: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numire proiect: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980"/>
        <w:gridCol w:w="1980"/>
        <w:gridCol w:w="1530"/>
        <w:gridCol w:w="1890"/>
        <w:gridCol w:w="2070"/>
        <w:gridCol w:w="2010"/>
      </w:tblGrid>
      <w:tr>
        <w:trPr>
          <w:trHeight w:val="3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tegoria de cheltuieli eligibi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o-RO"/>
              </w:rPr>
              <w:t>(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cheltuieli eligibile aprobate prin Contrac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o-RO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cheltuieli eligibile până la prezenta Cerere de rambur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cheltuieli eligibile acoperite din contribuție proprie până la prezenta Cerere de rambur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cheltuieli eligibile rambursate până la prezenta Cerere de ramburs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 cheltuieli realizate în perioada de referință pentru care se solicită rambursa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heltuieli aprobate în prezenta Cerere de rambursa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Rest de plată conform Contractulu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 = 3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7 = 1-2-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va prelua denumirea capitolelor bugetare şi liniilor bugetare din bugetul aprobat al proiectului.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</w:rPr>
        <w:t>Se va prelua valoarea cheltuielilor eligibile din bugetul aprobat al proiectulu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REPREZENTAN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TORITATEA FINANTATOA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Consiliul Local al Orașului Șimleu Silvanie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sectPr>
      <w:type w:val="nextPage"/>
      <w:pgSz w:orient="landscape" w:w="15840" w:h="12240"/>
      <w:pgMar w:left="576" w:right="562" w:gutter="0" w:header="0" w:top="1008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2:00Z</dcterms:created>
  <dc:creator>Philip</dc:creator>
  <dc:description/>
  <dc:language>en-US</dc:language>
  <cp:lastModifiedBy>user</cp:lastModifiedBy>
  <cp:lastPrinted>2017-02-03T13:12:00Z</cp:lastPrinted>
  <dcterms:modified xsi:type="dcterms:W3CDTF">2017-02-06T07:22:00Z</dcterms:modified>
  <cp:revision>2</cp:revision>
  <dc:subject/>
  <dc:title/>
</cp:coreProperties>
</file>