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24"/>
          <w:szCs w:val="24"/>
          <w:lang w:val="ro-RO" w:eastAsia="en-US"/>
        </w:rPr>
        <w:t xml:space="preserve">ANEXA nr.3        </w:t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ro-RO" w:eastAsia="en-US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b/>
          <w:sz w:val="24"/>
          <w:szCs w:val="24"/>
          <w:lang w:val="ro-RO" w:eastAsia="en-US"/>
        </w:rPr>
        <w:t>TABLOUL</w:t>
      </w:r>
    </w:p>
    <w:p>
      <w:pPr>
        <w:pStyle w:val="Normal"/>
        <w:jc w:val="center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b/>
          <w:sz w:val="24"/>
          <w:szCs w:val="24"/>
          <w:lang w:val="ro-RO" w:eastAsia="en-US"/>
        </w:rPr>
        <w:t>CUPRINZÂND NIVELURILE DE PORNIRE A LICITATIILOR PUBLICE ORGANIZATE PENTRU ÎNCHIRIEREA\CONCESIUNEA TERENURILOR SI SPAŢIILOR CE APARTIN DOMENIULUI PUBLIC SI PRIVAT AL ORAŞULUI ŞIMLEU SILVANIEI APLICABILE ÎN ANUL FISCAL 2015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0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sz w:val="22"/>
                <w:lang w:val="ro-RO" w:eastAsia="en-US"/>
              </w:rPr>
              <w:t>DENUMIREA TAX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sz w:val="22"/>
                <w:lang w:val="ro-RO" w:eastAsia="en-US"/>
              </w:rPr>
              <w:t>NIVELURILE APLICABILE PENTRU ANUL 20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sz w:val="22"/>
                <w:lang w:val="ro-RO" w:eastAsia="en-US"/>
              </w:rPr>
              <w:t>LEI/MP/LU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sz w:val="22"/>
                <w:lang w:val="ro-RO" w:eastAsia="en-US"/>
              </w:rPr>
              <w:t>NIVELURILE STABILITE PENTRU ANUL 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sz w:val="22"/>
                <w:lang w:val="ro-RO" w:eastAsia="en-US"/>
              </w:rPr>
              <w:t>LEI/MP/LUN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1.Spaţii cu destinaţie de alimentaţie publică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- Spaţii pentru deservir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- magazii pentru depozitare</w:t>
            </w:r>
          </w:p>
          <w:p>
            <w:pPr>
              <w:pStyle w:val="Normal"/>
              <w:ind w:left="360" w:right="0" w:hanging="0"/>
              <w:jc w:val="both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7,2</w:t>
            </w:r>
          </w:p>
          <w:p>
            <w:pPr>
              <w:pStyle w:val="CharCharCharCharChar"/>
              <w:rPr>
                <w:sz w:val="22"/>
                <w:lang w:val="ro-RO" w:eastAsia="en-US"/>
              </w:rPr>
            </w:pPr>
            <w:r>
              <w:rPr>
                <w:sz w:val="22"/>
                <w:szCs w:val="20"/>
                <w:lang w:val="ro-RO" w:eastAsia="en-US"/>
              </w:rPr>
              <w:t xml:space="preserve">               </w:t>
            </w:r>
            <w:r>
              <w:rPr>
                <w:sz w:val="22"/>
                <w:szCs w:val="20"/>
                <w:lang w:val="ro-RO" w:eastAsia="en-US"/>
              </w:rPr>
              <w:t>2,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7,2</w:t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2.Imobile cu destinaţia de prestări servici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- Spaţii pentru deservirea populaţiei, ateliere</w:t>
            </w:r>
          </w:p>
          <w:p>
            <w:pPr>
              <w:pStyle w:val="Normal"/>
              <w:rPr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- spaţii pentru depozi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4,8</w:t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2,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4,8</w:t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3.Imobile cu destinaţia de librării, distribuirea presei, mass-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4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4.Imobile cu destinaţia de sedii administrative, biro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3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3,6</w:t>
            </w:r>
          </w:p>
        </w:tc>
      </w:tr>
      <w:tr>
        <w:trPr>
          <w:trHeight w:val="8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 xml:space="preserve">5.Imobile cu destinaţia de discoteci, videoteci </w:t>
            </w:r>
          </w:p>
          <w:p>
            <w:pPr>
              <w:pStyle w:val="Normal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</w:tc>
      </w:tr>
      <w:tr>
        <w:trPr>
          <w:trHeight w:val="8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6. Imobile in care se desfaşoară activităţi de cultură, artă, sanitare,asociaţii de locatari,sedii de instituţ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2,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 w:eastAsia="en-US"/>
              </w:rPr>
              <w:t xml:space="preserve">                </w:t>
            </w:r>
            <w:r>
              <w:rPr>
                <w:sz w:val="22"/>
                <w:lang w:val="ro-RO" w:eastAsia="en-US"/>
              </w:rPr>
              <w:t>2,4</w:t>
            </w:r>
          </w:p>
        </w:tc>
      </w:tr>
      <w:tr>
        <w:trPr>
          <w:trHeight w:val="8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7. Imobile cu destinaţia de sedii ale partidelor politice şi cabinete de parlament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3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3,6</w:t>
            </w:r>
          </w:p>
        </w:tc>
      </w:tr>
      <w:tr>
        <w:trPr>
          <w:trHeight w:val="8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8. Imobile în care îşi desfăşoară activitatea organizaţii şi asociaţii non-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1,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9.Imobile (cladire si teren) în care se desfăşoară activităţi de finanţe-bănci, asigurări, agenţii imobiliare si alte imo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7,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7,2</w:t>
            </w:r>
          </w:p>
        </w:tc>
      </w:tr>
      <w:tr>
        <w:trPr>
          <w:trHeight w:val="8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10.Spaţii cu destinaţia de magazii combustibi (boxe), spaţii de depozitare ale persoanelor fizice şi juri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11.Terenuri în vederea amenajării locurilor de parcare 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30 lei/loc/a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30 lei/loc/an</w:t>
            </w:r>
          </w:p>
        </w:tc>
      </w:tr>
      <w:tr>
        <w:trPr>
          <w:trHeight w:val="8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12. Teren în vederea amplasării de  garaje/copert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5 lei/mp/a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  <w:t>5 lei/mp/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467" w:gutter="0" w:header="0" w:top="18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49:00Z</dcterms:created>
  <dc:creator>Monica Pintea</dc:creator>
  <dc:description/>
  <dc:language>en-US</dc:language>
  <cp:lastModifiedBy>Contabilitate-4</cp:lastModifiedBy>
  <cp:lastPrinted>2014-12-29T10:06:00Z</cp:lastPrinted>
  <dcterms:modified xsi:type="dcterms:W3CDTF">2012-12-18T08:52:00Z</dcterms:modified>
  <cp:revision>34</cp:revision>
  <dc:subject/>
  <dc:title>HOTĂRÂRE   Nr</dc:title>
</cp:coreProperties>
</file>