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</w:t>
      </w:r>
      <w:r>
        <w:rPr>
          <w:b/>
          <w:bCs/>
        </w:rPr>
        <w:t xml:space="preserve">   </w:t>
      </w:r>
      <w:r>
        <w:rPr>
          <w:b/>
          <w:bCs/>
        </w:rPr>
        <w:t>Aprob,                                                                                                                  Se confirm</w:t>
      </w:r>
      <w:r>
        <w:rPr>
          <w:b/>
          <w:bCs/>
          <w:lang w:val="ro-RO"/>
        </w:rPr>
        <w:t>ă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PRIMAR,                                                                                                                DIRECTO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TIMIU</w:t>
      </w:r>
      <w:r>
        <w:rPr>
          <w:b/>
          <w:bCs/>
          <w:lang w:val="ro-RO"/>
        </w:rPr>
        <w:t>-CĂTĂLIN</w:t>
      </w:r>
      <w:r>
        <w:rPr>
          <w:b/>
          <w:bCs/>
        </w:rPr>
        <w:t xml:space="preserve"> </w:t>
      </w:r>
      <w:r>
        <w:rPr>
          <w:b/>
          <w:bCs/>
          <w:lang w:val="ro-RO"/>
        </w:rPr>
        <w:t>Ț</w:t>
      </w:r>
      <w:r>
        <w:rPr>
          <w:b/>
          <w:bCs/>
        </w:rPr>
        <w:t>URCA</w:t>
      </w:r>
      <w:r>
        <w:rPr>
          <w:b/>
          <w:bCs/>
          <w:lang w:val="ro-RO"/>
        </w:rPr>
        <w:t>Ș</w:t>
      </w:r>
      <w:r>
        <w:rPr>
          <w:b/>
          <w:bCs/>
        </w:rPr>
        <w:t xml:space="preserve">                                                  </w:t>
        <w:tab/>
        <w:tab/>
        <w:tab/>
        <w:t xml:space="preserve">  ARHIVELE </w:t>
      </w:r>
      <w:r>
        <w:rPr>
          <w:b/>
          <w:bCs/>
          <w:lang w:val="ro-RO"/>
        </w:rPr>
        <w:t>NAȚI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lang w:val="ro-RO"/>
        </w:rPr>
        <w:t>Direcția</w:t>
      </w:r>
      <w:r>
        <w:rPr>
          <w:b/>
          <w:bCs/>
        </w:rPr>
        <w:t xml:space="preserve"> </w:t>
      </w:r>
      <w:r>
        <w:rPr>
          <w:b/>
          <w:bCs/>
          <w:lang w:val="ro-RO"/>
        </w:rPr>
        <w:t>Județeană</w:t>
      </w:r>
      <w:r>
        <w:rPr>
          <w:b/>
          <w:bCs/>
        </w:rPr>
        <w:t xml:space="preserve"> </w:t>
      </w:r>
      <w:r>
        <w:rPr>
          <w:b/>
          <w:bCs/>
          <w:lang w:val="ro-RO"/>
        </w:rPr>
        <w:t>Sălaj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</w:rPr>
        <w:t xml:space="preserve">Dr. </w:t>
      </w:r>
      <w:r>
        <w:rPr>
          <w:b/>
          <w:bCs/>
          <w:lang w:val="ro-RO"/>
        </w:rPr>
        <w:t>DĂNUȚ</w:t>
      </w:r>
      <w:r>
        <w:rPr>
          <w:b/>
          <w:bCs/>
        </w:rPr>
        <w:t xml:space="preserve"> POP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>NOMENCLATORUL DOSAREL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 documentele create de </w:t>
      </w:r>
      <w:r>
        <w:rPr>
          <w:b/>
          <w:lang w:val="ro-RO"/>
        </w:rPr>
        <w:t>structurile</w:t>
      </w:r>
      <w:r>
        <w:rPr>
          <w:b/>
        </w:rPr>
        <w:t xml:space="preserve"> din cadrul aparatului  de specialitate al </w:t>
      </w:r>
      <w:r>
        <w:rPr>
          <w:b/>
          <w:lang w:val="ro-RO"/>
        </w:rPr>
        <w:t>orașului</w:t>
      </w:r>
      <w:r>
        <w:rPr>
          <w:b/>
        </w:rPr>
        <w:t xml:space="preserve"> </w:t>
      </w:r>
      <w:r>
        <w:rPr>
          <w:b/>
          <w:lang w:val="ro-RO"/>
        </w:rPr>
        <w:t>Ș</w:t>
      </w:r>
      <w:r>
        <w:rPr>
          <w:b/>
        </w:rPr>
        <w:t>imleu Silvani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5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"/>
        <w:gridCol w:w="8"/>
        <w:gridCol w:w="1528"/>
        <w:gridCol w:w="9"/>
        <w:gridCol w:w="6364"/>
        <w:gridCol w:w="10"/>
        <w:gridCol w:w="6"/>
        <w:gridCol w:w="1000"/>
        <w:gridCol w:w="18"/>
        <w:gridCol w:w="794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/Serviciul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oul/ compartimentul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diviziune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dosarulu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tinutul pe scurt al problemelor la care se refera)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r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. 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 SECRETAR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A.Activitatea autorității deliberative și executive, administrație publică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.Hotărâri ale Consiliului Local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.Registrul de evidență a hotărârilor Consiliului Local 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3.Dosarele ședințelor Consiliului Local 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4.Registrele de procese-verbale ale comisiilor de specialitate ale Consiliului Local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.Documente privind alegerea consiliului local și a primarului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6.Documente privind organizarea și desfășurarea alegerilor parlamentare, europarlamentare, prezidențiale 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7.Documente privind organizarea și desfășurarea referendumului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5 ani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8.Liste electorale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9.Documente privind recensământul populației și al locuințelor 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.Documente privind recensământul agricol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1.Dispoziții ale primarului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2.Registrul de evidență a dispozițiilor primarului 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3.Corespondența cu autorități și instituții publice, persoane fizice, persoane juridice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4.Documente privind respectarea transparenței decizionale în administrația publică, comunicări de acte administrative, anunțuri de dezbateri publice, minutele ședințelor publice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5.Registrul de evidență a declarațiilor de avere ale aleșilor locali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7 a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6.Registrul de evidență a declarațiilor de interese ale aleșilor locali 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7 a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7.Declarațiile de avere ale aleșilor locali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7 a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8.Declarațiile de interese ale aleșilor locali 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7 a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9.Declarații pe propria răspundere privind desfășurarea activităților de poliție politică 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7 a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0.Minutele ședințelor Consiliului Local 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1.Rapoarte de activitate ale consilierilor locali 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2.Documentele comisiei de disciplină 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7 a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3.Documentele comisiei de avizare a adunărilor publice</w:t>
            </w:r>
          </w:p>
        </w:tc>
        <w:tc>
          <w:tcPr>
            <w:tcW w:w="10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0 ani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4.Documente de implementare a SNA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5.Raport de activitate 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6.Inventarul măsurilor preventive anticorupție și indicatori de evaluare 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7.Dosare privind notificările depuse în temeiul Legii nr.10/2001 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8.Documente privind evidența notificărilor depuse în temeiul Legii nr.10/2001, a notificărilor redirecționate, situații și rapoarte 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9.Documente privind imobilele revendicate de cultele religioase și minoritățile naționale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0.Documente privind aplicarea Legii nr.112/1995</w:t>
            </w:r>
          </w:p>
        </w:tc>
        <w:tc>
          <w:tcPr>
            <w:tcW w:w="10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1.Dosare cuprinzând comunicarea HCL și a dispozițiilor primarului la Instituția Prefectului Județului Sălaj</w:t>
            </w:r>
          </w:p>
        </w:tc>
        <w:tc>
          <w:tcPr>
            <w:tcW w:w="10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.BIROUL JURIDIC, CONTENCIOS ADMINISTRATIVASISTENȚĂ SOCIALĂ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.Activitatea juridică și de contencios administrativ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.Registrul de evidență a cauzelor aflate pe rolul instanțelor de judecată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.Registrul de evidență a termenelor de judecată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3.Registrul de evidență a pedepselor penale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0 a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4.Registrul de evidență a cadourilor primite în exercitarea mandatului de ales local sau a funcției publice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7 ani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5.Dosare procesuale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6.Dosare executări silite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7.Documente privind corespondența biroului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5 ani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8.Referate , rapoarte, situații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9.Dosare cuprinzând hotărâri judecătorești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0.Publicații de vânzare, citații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1.Corespondența cu autorități și instituții publice, persoane fizice, persoane juridice, instanțele de judecată, parchet, etc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2.Comunicările instanțelor de judecată și a organelor de cercetare penală cu privire la aplicarea pedepselor penale, mandate de executare, hotărâri judecătorești și acte emise de parchet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3.Circulare, îndrumări, instrucțiuni, regulamente, norme interne și alte acte normative, studii, rapoarte, statistici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4.Solicitări de informații de interes public depuse în temeiul Legii nr.544/2001 și răspunsurile la aceste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5 ani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5.Registrul de audiențe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6.Rapoarte și situații privind transparența decizională în administrația publică conform Legii nr.52/2003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7.Rapoarte și situații privind analiza activității de soluționare a reclamațiilor și petițiilor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8.Nomenclatoarele dosarelor 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9.Borderou predare-primire documente înregistrate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0.Nomenclator arhivistic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1.Inventare și procese-verbale de primire a documentelor în depozitul de arhivă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2.Registrul de evidență curentă a intrărilor unităților arhivistice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3.Procese-verbale de selecționare a documentelor și de predare-primire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4.Cereri eliberare copii după documentele din arhivă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5 ani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5.Adeverințe eliberate după documentele din arhivă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6.Alte tipuri de adeverințe 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7.Registrul unic de control 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B. </w:t>
            </w:r>
            <w:r>
              <w:rPr>
                <w:b/>
                <w:bCs/>
                <w:sz w:val="20"/>
                <w:szCs w:val="20"/>
              </w:rPr>
              <w:t>Com</w:t>
            </w:r>
            <w:r>
              <w:rPr>
                <w:b/>
                <w:bCs/>
                <w:sz w:val="20"/>
                <w:szCs w:val="20"/>
                <w:lang w:val="ro-RO"/>
              </w:rPr>
              <w:t>p.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b/>
                <w:bCs/>
                <w:sz w:val="20"/>
                <w:szCs w:val="20"/>
              </w:rPr>
              <w:t xml:space="preserve">servicii </w:t>
            </w:r>
            <w:r>
              <w:rPr>
                <w:b/>
                <w:bCs/>
                <w:sz w:val="20"/>
                <w:szCs w:val="20"/>
                <w:lang w:val="ro-RO"/>
              </w:rPr>
              <w:t>ș</w:t>
            </w:r>
            <w:r>
              <w:rPr>
                <w:b/>
                <w:bCs/>
                <w:sz w:val="20"/>
                <w:szCs w:val="20"/>
              </w:rPr>
              <w:t>i presta</w:t>
            </w:r>
            <w:r>
              <w:rPr>
                <w:b/>
                <w:bCs/>
                <w:sz w:val="20"/>
                <w:szCs w:val="20"/>
                <w:lang w:val="ro-RO"/>
              </w:rPr>
              <w:t>ții sociale, autoritate tutelară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.Registru de evidență a cererilor pentru ajutor soci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.Dosare de ajutor social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0 ani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3.Borderou cuprinzând beneficiarii de ajutor social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4.Rapoarte statistice privind ajutorul soci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0 ani 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5.Anchete sociale pentru acordarea ajutorului social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0 ani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6.Anchete sociale pentru acordarea  ajutorului pentru încălzirea locuinței, a ajutorului de urgență, burse sociale, bani de liceu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5 ani 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7.Program de activitate, pontaj beneficiari ajutor soci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8.Dosare pentru acordarea ajutorului de încălzire a locuințe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9.Registru de evidență a cererilor pentru acordarea ajutorului de încălzire a locuințe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5 ani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.Rapoarte statistice privind ajutorul de încălzire a locuințe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1.Dosare de acordare a ajutorului de urgenț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2.Documente de evidență a acordării produselor alimentare U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3.Dosare pentru acordarea mesei la cantina social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4.Dosare pentru acordarea indemnizației de însoțitor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5.Anchete sociale pentru încadrarea în grad de handicap, acordarea indemnizației de însoțitor, internări în centre de asistență socială a persoanelor vârstnice și cu dizabilităț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 xml:space="preserve">5 ani 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6.Dosare privind acreditarea/reacreditarea serviciilor sociale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0 ani 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7.Dosare privind aplicarea Strategiei de îmbunătățire a situației romilor și pentru incluziunea socială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8.Registru de evidență a alocației pentru susținerea familie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9.Dosare de acordare a alocației pentru susținerea familie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0.Anchete sociale pentru acordarea alocației pentru susținerea familie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 xml:space="preserve">5 ani 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1.Registru de evidență a cererilor pentru acordarea alocației de stat pentru copi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2.Registru de evidență a cererilor pentru acordarea indemnizației și a stimulentului  pentru creșterea copilului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23.Borderouri pentru acordarea alocației pentru susținerea familiei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4.Anchete sociale efectuate la solicitarea instanțelor de judecată, autorităților sau instituțiilor publice, notarilor publici, organelor de cercetare și urmărire penală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5.Anchete sociale pentru acordarea alocației de stat pentru copii, indemnizației și stimulentului pentru creșterea copilulu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6.Dosare de acordare a serviciilor de consiliere și asistență a persoane vârstnic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7.Rapoarte de vizită la domiciliul minorilor și al persoanelor asistat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8.Dosare privind tutel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 CS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9.Dosare privind curatel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 CS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30.Anchete sociale efectuate în calitate de autoritate tutelară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 CS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1.Dosare pentru acordarea legitimației-card parcare pentru persoanele cu handicap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32.Dosare de evidență a persoanelor care prestează munca în folosul comunității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33.Evidența persoanelor beneficiare de facilități și scutiri pe mijloacele de transport în comun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 xml:space="preserve">5 ani 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4.Rapoarte, statistici, referate, situați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5.Hotărâri ale  Comisiei județene pentru protecția copilulu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6.Dosare privind copiii aflați în plasament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7.Acte privind protecția și promovarea drepturilor copilulu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8.Corespondența cu autorități și instituții publice, persoane fizice, persoane juridice, instanțe de judecată, organe de cercetare și urmărire penală, citații, etc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 BIROUL CADASTRU IMOBILIAR-EDILITAR, EVIDENȚA ȘI GESTIONAREA PATRIMONIULUFOND FUNCIAR, SITUAȚII DE URGENȚĂ, RELAȚII PUBLICE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.Fond funciar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.Dosare privind constituirea și reconstituirea dreptului de proprietate asupra terenurilor în temeiul Legii nr.18/1991 și registrul de evidență a cererilor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.Dosare privind constituirea și reconstituirea dreptului de proprietate asupra terenurilor în temeiul Legii nr.169/1997 și registrul de evidență a cererilor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3.Dosare privind constituirea și reconstituirea dreptului de proprietate asupra terenurilor în temeiul Legii nr.1/2000 și registrul de evidență a cererilor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4.Dosare privind constituirea și reconstituirea dreptului de proprietate asupra terenurilor în temeiul Legii nr.247/2005 și registrul de evidență a cererilor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5.Dosare privind constituirea și reconstituirea dreptului de proprietate asupra terenurilor în temeiul Legii nr.193/2007 și registrul de evidență a cererilor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6.Schițe de punere în posesie, planuri parcelare întocmite cu ocazia punerii în posesie conform legilor fondului funciar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7.Hotărâri ale Comisiei locale de fond funciar și ale Comisiei județene de fond funciar, anexe de validare/invalidar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8.Hotărâri judecătorești având ca obiect cauze privind fondul func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9.Procese-verbale de punere în posesi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P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.Evidența titlurilor de proprietate emise în temeiul legilor fondului func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1.Dosare privind atribuirea de terenuri în proprietate în temeiul art.36 din Legea nr.18/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2.Documentații de avizare a planului de încadrare în tarl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3.Dosare calamități în agricultură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4.Corespondența cu persoane fizice, persoane jurid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5.Rapoarte, referate, situaț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 BIROUL CADASTRU IMOBILIAR-EDILITAR, EVIDENȚA ȘI GESTIONAREA PATRIMONIULUIFOND FUNCIAR, SITUAȚII DE URGENȚĂ, RELAȚII PUBLICE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B.Evidența și gestionarea patrimoniului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.Contracte de concesiune, acte adiționale și registrul de evidență a acesto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.Documentații de atribuire a contractelor de concesiune a bunurilor publice ( clădiri, terenuri) în temeiul OUG nr.54/2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.Oferte de concesionare a bunurilor publice în temeiul OUG nr.54/2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4.Contracte de închiriere clădiri și terenuri, acte adiționale și registrul de evidență a acestora și documentația aferent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.Contracte de închiriere locuri de parcare și copertine auto și documentația aferent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6.Contracte de utilizare temporară a locurilor publice și documentația aferentă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7.Contracte de vânzare-cumpărare și documentația aferent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8.Contracte de schimb de imobile și documentația aferentă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9.Documentații cadastrale de întabulare a imobilelor aparținând domeniului public și priv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P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.Inventarul domeniului public și privat al orașulu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1.Rapoarte tehnice de evaluare a bunurilor mobile și imobil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2.Contracte de asocier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3.Contracte de pășunat, acte adiționale și documentația aferentă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4.Corespondența cu persoane fizice, persoane jurid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5.Rapoarte, referate, situaț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 BIROUL CADASTRU IMOBILIAR-EDILITAR, EVIDENȚA ȘI GESTIONAREA PATRIMONIULUI FOND FUNCIAR, SITUAȚII DE URGENȚĂ, RELAȚII PUBLICE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 xml:space="preserve">C. Cadastrul imobiliar-edilitar 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.Hărți și planuri cadastr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.Evidența cadastrului imobiliar-edilitar al orașulu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3.Documentații topografice de identificare a imobilelor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4.Corespondența cu persoane fizice, persoane jurid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 BIROUL CADASTRU IMOBILIAR-EDILITAR, EVIDENȚA ȘI GESTIONAREA PATRIMONIULUI FOND FUNCIAR, SITUAȚII DE URGENȚĂ, RELAȚII PUBLICE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D. Registrul Agricol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5.Registre Agricol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6.Contracte de arend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7.Registrul de evidență a contractelor de arend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8.Cereri și adeverinț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9.Dosarele proprietarilor înregistrați în registrele agrico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.Cereri de înscriere în CAP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1.Rapoarte și situații statistice, corespondența cu Direcția Județeană de Statistică și D.A.D.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2.Certificate de producător(cotoare), cereri și procese-verbal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5 ani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3.Registrul de evidență a certificatelor de producător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4.Fișe cu norme C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P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5.Corespondența cu persoane fizice, persoane juridice, refer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 BIROUL CADASTRU IMOBILIAR-EDILITAR, EVIDENȚA ȘI GESTIONAREA PATRIMONIULUI,FOND FUNCIAR, SITUAȚII DE URGENȚĂ, RELAȚII PUBLICE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E. Comp. pentru situații de urgență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.Planul de apărare împotriva inundațiilor, fenomenelor meteorologice periculoase, accidentelor la construcții hidrotehnice și poluări accident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.Planul de analiză și acoperire a riscurilor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3.Planul de evacuare în situații de urgență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4.Planul de pregătire în domeniul situațiilor de urgență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.Dosar documente înștiințare, avertizare, alarma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6.Planul de asigurare cu resurse umane și financiare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3 ani 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7.Carnet de mobilizare, cerere de mobilizare la locul de muncă, program de aproviziona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5 ani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8.Dosar documente S.V.S.U.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9.Documentele comisiei locale pentru apărare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0.Procese-verbale de contravenție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5 ani 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1.Dosar documente permise de lucru cu focu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2.Corespondența cu persoane fizice, persoane juridice, refer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 BIROUL CADASTRU IMOBILIAR-EDILITAR, EVIDENȚA ȘI GESTIONAREA PATRIMONIULUIFOND FUNCIAR, SITUAȚII DE URGENȚĂ, RELAȚII PUBLICE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F. Comp. relații publice, evidența și urmărirea documentelor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.Registrul de intrare-ieșire corespondență internă și externă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0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.Registrul special de evidență a petițiil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 C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3.Petiții, reclamații, sesizări, propuneri și răspunsurile la acestea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4.Documente privind folosirea timbrelor poșt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.Borderouri privind corespondența expediat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6.Comunicate de presă, anunțur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7.Corespondența internă, corespondența externă cu persoane fizice, persoane juridice, refer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IV. SERVICIUL URBANISM 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A. Activitatea de urbanism și amenajarea teritoriului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.Planul urbanistic general al orașului Șimleu Silvanie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.Regulamentul local de urbanis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.Planuri urbanistice zon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4.Planuri urbanistice de detaliu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.Acorduri și avize în domeniul urbanismului și amenajării teritoriulu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6.Registrul pentru evidența certificatelor de urbanis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7.Certificate de urbanism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8.Registrul pentru evidența autorizațiilor de construire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9.Autorizații de construire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.Registrul de evidență a autorizațiilor de desființare a construcțiilor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1.Autorizații de desființare a construcțiilor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2.Evidența monumentelor și siturilor istorice din patrimoniul național și documente în legătură cu administrarea și conservarea acestor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3.Procese-verbale de contravenție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4.Adeverințe și certificate privind atestarea unor situații urbanistice și de amenajare a teritoriulu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5.Procese-verbale de recepție la terminarea lucrărilor de construcții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6.Rapoarte și situații statistic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7.Corespondența cu persoane fizice, persoane juridice, refer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IV. SERVICIUL URBANISM 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B. Activitatea de investiții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.Situații de lucrări, procese-verbale de recepție a lucrărilor de investiții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.Proiecte tehnice, studii, expertize pentru obiective neexecut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.Cărți ale construcțiil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4.Proiecte tehnice, studii, expertize tehnice pentru clădiri, monumente istorice sau situri arheologic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5.Rapoarte și situații statistice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0 ani 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6.Corespondența cu persoane fizice, persoane juridice, referate, petiții, reclamaț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IV. SERVICIUL URBANISM 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C. Activitatea de protecția mediului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.Procese-verbale de contravenți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.Rapoarte și situații statistic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.Acte referitoare la zone și arii protej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4.Documente privind poluarea mediulu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.Corespondența cu persoane fizice, persoane juridice, referate, petiții, reclamaț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5 ani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IV. SERVICIUL URBANISM 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D.Fond locativ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.Contracte de închiriere a locuințelor, acte adiționale și documentația aferentă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.Contracte de vânzare-cumpărare a locuințelor și documentația aferentă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.Adeverințe privind achitarea integrală a ratelor la cumpărarea locuințel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4.Contracte de închiriere a locuințelor ANL, acte adiționale și documentația aferent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5.Contracte de închiriere a locuințelor de serviciu, acte adiționale și documentația aferentă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6.Documentele Comisiei sociale de analiză a solicitărilor de închiriere a locuințelor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7.Documentele Comisiei de</w:t>
            </w:r>
            <w:r>
              <w:rPr>
                <w:b/>
                <w:lang w:val="ro-RO"/>
              </w:rPr>
              <w:t xml:space="preserve"> </w:t>
            </w:r>
            <w:r>
              <w:rPr>
                <w:b w:val="false"/>
                <w:bCs w:val="false"/>
                <w:iCs/>
                <w:lang w:val="ro-RO"/>
              </w:rPr>
              <w:t>analiză a cererilor de repartizare a locuinţelor pentru tineri destinate închirieri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8.Corespondența cu persoane fizice, persoane juridice, refer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IV. SERVICIUL URBANISM 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E. Comp. achiziții publice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.Dosare de achiziții publ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.Registrul pentru evidența contractelor de achiziție publică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.Contracte de achiziție publică și actele adiționale la aceste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4.Corespondența cu persoane fizice, persoane juridice, refer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IV. SERVICIUL URBANISM 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 xml:space="preserve">F. </w:t>
            </w:r>
            <w:r>
              <w:rPr>
                <w:b/>
                <w:bCs/>
                <w:sz w:val="20"/>
                <w:szCs w:val="20"/>
                <w:lang w:val="ro-RO"/>
              </w:rPr>
              <w:t>Comp. managementul proiectelor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.Proiecte cu finanțare externă nerambursabil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.Proiecte finanțate din bugetul local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3.Registrul de evidență a proiectelor cu finanțare externă nerambursabilă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4.Registrul de evidență a proiectelor finanțate din bugetul local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5.Strategia de dezvoltare economică și socială a orașului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6.Corespondența cu persoane fizice, persoane juridice, refer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V. DIRECȚIA ECONOMICĂ 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 xml:space="preserve">A. </w:t>
            </w:r>
            <w:r>
              <w:rPr>
                <w:b/>
                <w:bCs/>
                <w:sz w:val="20"/>
                <w:szCs w:val="20"/>
                <w:lang w:val="ro-RO"/>
              </w:rPr>
              <w:t>Comp. impozite și taxe locale, taxe speciale, executare silită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.Dosarele contribuabililor privind impunerea clădirilor,  terenurilor și mijloacelor de transpor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.Dosarele contribuabililor privind radierea mijloacelor de transport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3.Matricole impuneri – clădiri, terenuri, mijloace de transport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4.Roluri fiscale pentru impozite și tax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5.Acte de inspecție fiscală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6.Dosare privind stabilirea taxei pentru folosirea mijloacelor de reclamă și publicitate, a taxei hoteliere și a impozitului pe spectacol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7.Borderouri privind evidența încasării impozitelor și taxelor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 CS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8.Cereri, contestații, reclamații privind impozitele și taxele locale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0 ani 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 xml:space="preserve">9.Documente privind realizarea veniturilor programate </w:t>
            </w:r>
            <w:r>
              <w:rPr>
                <w:lang w:val="ro-RO"/>
              </w:rPr>
              <w:t xml:space="preserve">și urmărirea încasărilor acestora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0.Fișe sintetice și analitice  - venituri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1.Dare de seamă trimestrială - venituri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0 ani 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2.Dare de seamă anuală - venituri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3.Raportări sintetice lunare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4.Raportări sintetice trimestrial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0 ani 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5.Raportări sintetice anuale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6.Acte justificative – extrase de cont, acte de casă și bancă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7.Chitanțiere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8.Balanța de verificare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 CS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9.Procese-verbale de contravenție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5 ani 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0.Confirmări de primire a debitelor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1.Registrul de evidență a executărilor silite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2.Dosare de executare silită a impozitelor, taxelor locale, taxelor special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3.Contestații la executarea silită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4.Dosare privind executarea silită a hotărârilor judecătorești definitive și irevocabile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5.Dosare de executare silită a bunurilor puse sub urmărire la cererea executorilor judecătorești, instituțiile bancare, organe de  urmărire penală, lichidatori judiciari, alte instituții și autorități publice, etc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6.Dosare de constatare a insolvabilității contribuabililor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7.Corespondența cu persoane fizice, persoane juridice, referate, rapoarte de activit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V. DIRECȚIA ECONOMICĂ 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 xml:space="preserve">B. </w:t>
            </w:r>
            <w:r>
              <w:rPr>
                <w:b/>
                <w:bCs/>
                <w:sz w:val="20"/>
                <w:szCs w:val="20"/>
                <w:lang w:val="ro-RO"/>
              </w:rPr>
              <w:t>Comp. buget, finanțe, contabilitate, salarizare, control financiar preventiv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.Registre de contabilitate, registru de casă, documente de casă privind operațiunile de încasări și plăți, documente justificative care stau la baza înregistrărilor în contabilit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5 ani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.Dosare de efectuare a plăților, ordine de plată, banc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5 ani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.Dosare deschideri de credi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5 ani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4.Dosare cont de execuți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5 ani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.Bugetul aprobat de venituri și cheltuieli, repartizarea acestuia pe capitole și subcapitole ale clasificației bugetar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6.Proiecte de buget de venituri și cheltuieli și documente de fundamentare a acestor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7.Lista obiectivelor de investiții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8.Lista de inventariere a mijloacelor fixe și a obiectelor de inventar și evidența scoaterii din funcțiune și a casării acestor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9.Dosare de finanțare a obiectivelor de investiții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0.Fișe sintetice și analitice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1.Dare de seamă trimestrială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0 ani 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2.Dare de seamă anuală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3.Raportări sintetice lunare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4.Raportări sintetice trimestrial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0 ani 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5.Raportări sintetice anuale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6.Acte justificative – extrase de cont, acte de casă și bancă, consumuri materiale, mișcări mijloace fixe și obiecte de inventar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7.Execuția plăților nete de casă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8.Documente privind realizarea veniturilor programate și urmărirea încasării acestor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9.Bonuri de consum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0.Fișa magazi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1.Chitanțiere, CEC-uri, BCF-uri (cotoare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2.Procese-verbale de recepție a mijloacelor fixe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3.Dosare de evidență a consumului la furnituri de birou, materiale de întreținere, materiale pentru curățenie, etc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4.Bonuri de transfer – mișcare de bonuri, consum de material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5.Garanții ale bunurilor achiziționat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6.Documente privind scoaterea din funcțiune a mijloacelor fixe, casarea obiectelor de inventar, disponibilizări de bunur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7.Documente de stabilire a necesarului de materiale și a fondurilor  pentru cheltuieli de protoco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8.Documente de evidență a reparațiilor și reviziilor executate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9.Contracte cu prestatori de servicii: energie electrică, telefonie, apă și canalizare, salubrizare, cablu TV, internet, etc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0.Abonamente la edituri, publicații, presă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1.State de funcții și de personal, organigramă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32.State de plată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33.Registrul general de evidență a salariaților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8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34.Dosar rețineri din salarii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35.Acte justificative privind plata salariilor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6.Dosare profesionale ale funcționarilor publici, personalului contractual și ale demnitarilor public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8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7.Dosare de concurs/examene de ocupare a posturilor prin concurs, dosare de examene de promovare în clasă/grad profesional/grad/treaptă profesională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38.Registrul de evidență a legitimațiilor de serviciu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9.Pontaje, certificate medical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40.Condică de prezență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41.Fișe fiscal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42.Contracte individuale de muncă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43.Acte administrative de numire/promovare/suspendare/detașare/mutare/încetare a raportului de serviciu/contracte  individuale  de muncă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8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44.Adeverințe vechime în muncă și de salarizar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5 ani 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45.Declarații privind contribuțiile de asigurări social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46.Planificarea pregătirii profesionale și evidența participării personalului la cursuri de perfecționare profesională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47.Planificarea și efectuarea concediilor de odihnă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48.Condica  de prezență la serviciu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49.Registrul de evidență a legitimațiilor de serviciu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0.Documente privind activitatea consilierului etic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1.Documentele comisiei paritar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2.Documentele comisiei de disciplină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7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53.Corespondența cu persoane fizice, persoane juridice, referate, propuneri, rapoart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V. DIRECȚIA ECONOMICĂ 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. Comp. control comercial, transport public local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.Documentații de avizare a orarelor de funcționare și evidența vizelor anuale a acesto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.Dosare privind înregistrarea vehiculelor, evidența certificatelor de înregistrare și a plăcuțelor de înmatricula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0 ani C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.Dosare privind eliberarea autorizațiilor de transport în regim taxi pentru persoane și mărfu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0 ani C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4.Dosare privind autorizațiile eliberate pentru unitățile de alimentație publică și evidența vizelor anuale ale acestor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0 ani CS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.Corespondența cu persoane fizice, persoane juridice, agenți economici, referate, rapoarte, etc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6.Procese-verbale de contravenție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 CS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V. DIRECȚIA ECONOMICĂ 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.I. Biroul administrativ-gospodăresc, administrarea pieței – Comp. administrativ-gospodăresc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.Documente cu proveniența autovehiculelor din dotar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.Contracte/polițe de asigurare pentru autovehiculele din dotar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.Documente privind lucrările de reparații auto, evidența consumului de piese de schimb, stoc piese auto, acte de garanție ale pieselor auto achiziționate, consumabi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4.Documente privind utilizarea FAZ-urilor, foi de parcurs, evidența consumului de carburanți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.Documente privind instructajul de protecția muncii, acordarea echipamentului de protecția muncii, evidența accidentelor de muncă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0 ani 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6.Documente privind stabilirea necesarului de materiale și evidența consumului de material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3 ani 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7.Documente privind evidența lucrărilor executate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8.Documente privind evidența lucrărilor executate de beneficiarii de ajutor social și persoanele obligate să presteze munca în folosul comunității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9.Acte de gestiune a bunurilor, recepții, bonuri de consum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0.Registru de gestiune a biletelor, tichetelor și abonamentelor eliberate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1.Corespondența cu persoane fizice, persoane juridice, agenți economici, referate, rapoarte, borderouri, etc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V. DIRECȚIA ECONOMICĂ 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.II. Biroul administrativ-gospodăresc, administrarea pieței – Comp. administrarea pieței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.Chitanțiere, bonuri de consum, bilete, tichete de încasare a taxelor și tarifelor în piața agroalimentară și industrială, tichete și abonamente de parcar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.Registru de gestiune a biletelor, tichetelor și abonamentelor eliberate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.Corespondența cu persoane fizice, persoane juridice, agenți economici, referate, rapoarte, borderouri, etc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I. SERVICIUL POLIȚIA LOCALĂ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.Planuri de activitate, planuri de măsuri, rapoarte de activitate, analize, sinteze, evaluări, informă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.Procese-verbale de contravenți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.Cereri, reclamații, sesizări, petiții și răspunsul la aceste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4.Dosar rapoarte de serviciu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.Registru procese-verbale predare-primire serviciu dispecerat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6.Registru de evidență a evenimentelor și notărilor zilnice la dispecerat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5 ani 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7.Dosar cu documente referitoare la pregătirea și instruirea personalului – plan de pregătire profesională anuală, cursuri, examinări periodic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8.Registru pentru evidența ieșirilor în cursă a autovehiculului din dotar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9.Corespondența cu persoane fizice, persoane juridice, agenți economici, referate, rapoarte, borderouri, etc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II. COMP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AUDIT PUBLIC INTERN 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.Rapoarte de audit inter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.Plan de audit inter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.Referate de opini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0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4.Rapoarte anuale privind activitatea compartimentului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.Corespondența cu persoane fizice, persoane juridice, referate, rapoart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III. CABINETUL PRIMARULUI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.Registrul de audiențe ale primarulu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2.Petiții, reclamații, sesizări, propuneri și răspunsul la aceste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3.Comunicate de presă, anunțuri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5 ani 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4.Corespondența cu persoane fizice, persoane juridice, referate, rapoarte, informăr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 ani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1" w:right="272" w:gutter="0" w:header="0" w:top="187" w:footer="0" w:bottom="1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04:00Z</dcterms:created>
  <dc:creator>Elena</dc:creator>
  <dc:description/>
  <dc:language>en-US</dc:language>
  <cp:lastModifiedBy>Elena</cp:lastModifiedBy>
  <cp:lastPrinted>2014-12-29T11:39:00Z</cp:lastPrinted>
  <dcterms:modified xsi:type="dcterms:W3CDTF">2009-02-10T11:22:00Z</dcterms:modified>
  <cp:revision>5</cp:revision>
  <dc:subject/>
  <dc:title>                    Aprob,                                                                                                    </dc:title>
</cp:coreProperties>
</file>