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RIZAȚII DE CONSTRUIRE </w:t>
      </w:r>
    </w:p>
    <w:p>
      <w:pPr>
        <w:pStyle w:val="Normal"/>
        <w:jc w:val="center"/>
        <w:rPr/>
      </w:pPr>
      <w:r>
        <w:rPr>
          <w:sz w:val="28"/>
          <w:szCs w:val="28"/>
        </w:rPr>
        <w:t>eliberate în luna ianuarie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1368"/>
        <w:gridCol w:w="2019"/>
        <w:gridCol w:w="2505"/>
        <w:gridCol w:w="1872"/>
        <w:gridCol w:w="1430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 A.C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ELIBERĂ-RII A.C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NEFICIAR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IV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 OBIECTIV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.01.202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jan Cosmin-Ioan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struire locuință unifamilială parter și împrejmuire parcelă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O. Goga, nr. 1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1.035,00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01.202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ukacs Andras-Endr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nșament electric trifazat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Crișan, nr. 13D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600,00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01.202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pp Lajos-Levent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nșament electric trifazat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G-ral Stelian Popescu, bl. 16, ap. 1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600,00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.01.202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GASPC Sălaj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struire casă de tip familial ,,Cireșarii”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str. Gh. Lazăr, nr. 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192.980,00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01.202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erecheș Ioana-Florica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acord gaze naturale și PRM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S. Bărnuțiu, nr. 6, ap. 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767,00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01.202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parhia reformată de pe lângă Piatra Craiului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struire împrejmuir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Șimleu Silvaniei, str. Al. St.-Suluțiu, nr. 1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.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Indent"/>
        <w:spacing w:before="0" w:after="120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113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Computer</dc:creator>
  <dc:description/>
  <dc:language>en-US</dc:language>
  <cp:lastModifiedBy/>
  <cp:lastPrinted>2017-11-22T14:40:00Z</cp:lastPrinted>
  <dcterms:modified xsi:type="dcterms:W3CDTF">2022-02-09T13:34:17Z</dcterms:modified>
  <cp:revision>131</cp:revision>
  <dc:subject/>
  <dc:title/>
</cp:coreProperties>
</file>