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64325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5" t="-2241" r="-3265" b="-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28845</wp:posOffset>
            </wp:positionH>
            <wp:positionV relativeFrom="paragraph">
              <wp:posOffset>11430</wp:posOffset>
            </wp:positionV>
            <wp:extent cx="6838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2" t="-266" r="-41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0"/>
          <w:szCs w:val="20"/>
          <w:lang w:val="ro-RO" w:eastAsia="zh-CN" w:bidi="ar-SA"/>
        </w:rPr>
        <w:t>R O M Â N I A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ro-RO"/>
        </w:rPr>
        <w:t xml:space="preserve">                        </w:t>
      </w:r>
      <w:r>
        <w:rPr>
          <w:b/>
          <w:sz w:val="20"/>
          <w:szCs w:val="20"/>
        </w:rPr>
        <w:t xml:space="preserve">JUDEŢUL SĂLAJ    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ORAȘUL ŞIMLEU SILVANIEI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PRIMĂRIA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STR. LIBERTĂŢII, NR. 3, 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ELEFON 0260-678622, FAX 0260-6792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hyperlink r:id="rId4">
        <w:r>
          <w:rPr>
            <w:rStyle w:val="InternetLink"/>
            <w:rFonts w:eastAsia="Times New Roman" w:cs="Times New Roman"/>
            <w:b/>
            <w:i w:val="false"/>
            <w:caps w:val="false"/>
            <w:smallCaps w:val="false"/>
            <w:color w:val="auto"/>
            <w:spacing w:val="0"/>
            <w:sz w:val="20"/>
            <w:szCs w:val="20"/>
            <w:lang w:val="ro-RO" w:eastAsia="zh-CN" w:bidi="ar-SA"/>
          </w:rPr>
          <w:t>www.simleusilvaniei.ro</w:t>
        </w:r>
      </w:hyperlink>
    </w:p>
    <w:p>
      <w:pPr>
        <w:pStyle w:val="Normal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</w:pPr>
      <w:r>
        <w:rPr>
          <w:b/>
          <w:sz w:val="20"/>
          <w:szCs w:val="20"/>
        </w:rPr>
        <w:t xml:space="preserve">                     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  <w:t xml:space="preserve">e-mail: </w:t>
      </w:r>
      <w:hyperlink r:id="rId5">
        <w:r>
          <w:rPr>
            <w:rStyle w:val="InternetLink"/>
            <w:rFonts w:eastAsia="Times New Roman" w:cs="Times New Roman"/>
            <w:b/>
            <w:i w:val="false"/>
            <w:caps w:val="false"/>
            <w:smallCaps w:val="false"/>
            <w:color w:val="auto"/>
            <w:spacing w:val="0"/>
            <w:sz w:val="20"/>
            <w:szCs w:val="20"/>
            <w:lang w:val="ro-RO" w:eastAsia="zh-CN" w:bidi="ar-SA"/>
          </w:rPr>
          <w:t>primaria_simleu@yahoo.com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  <w:t xml:space="preserve">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ro-RO" w:eastAsia="zh-CN" w:bidi="ar-SA"/>
        </w:rPr>
        <w:t>NR. 1837 din 03.02</w:t>
      </w:r>
      <w:r>
        <w:rPr>
          <w:rFonts w:eastAsia="Times New Roman" w:cs="Times New Roman"/>
          <w:b/>
          <w:bCs/>
          <w:color w:val="auto"/>
          <w:sz w:val="20"/>
          <w:szCs w:val="20"/>
          <w:lang w:val="ro-RO" w:eastAsia="zh-CN" w:bidi="ar-SA"/>
        </w:rPr>
        <w:t>.2022</w:t>
      </w: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  <w:lang w:val="ro-RO"/>
        </w:rPr>
        <w:t xml:space="preserve">rimăria Orașului Șimleu Silvaniei </w:t>
      </w:r>
      <w:r>
        <w:rPr>
          <w:b w:val="false"/>
          <w:bCs w:val="false"/>
          <w:sz w:val="26"/>
          <w:szCs w:val="26"/>
          <w:lang w:val="ro-RO"/>
        </w:rPr>
        <w:t>anunță intenția de elaborare Plan Urbanistic Zonal (PUZ): ,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INTRODUCERE ÎN INTRAVILANUL LOCALITĂȚII ȘIMLEU SILVANIEI CU DESTINAȚIA PARC FOTOVOLTAIC ȘIMLEU 2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 xml:space="preserve">amplasat în extravilanul oraș Șimleu Silvaniei, jud. Sălaj, terenuri proprietate privată înscrise în CF.  Cu nr.  cadastrale 54385, 54546, 52062, 52061, 50986, 50987, 50988, 54423, 52063, 54335, 54322, parțial 50989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6"/>
          <w:szCs w:val="26"/>
          <w:lang w:val="en-US" w:eastAsia="en-US"/>
        </w:rPr>
        <w:t>Inițiator PUZ:</w:t>
      </w:r>
      <w:r>
        <w:rPr>
          <w:sz w:val="26"/>
          <w:szCs w:val="26"/>
          <w:lang w:val="en-US" w:eastAsia="en-US"/>
        </w:rPr>
        <w:t xml:space="preserve"> SC Green Energy Vision SRL, cu sediul în municipiul Constanța, b-dul Mamaia, nr. 175, etaj 4, camera 11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6"/>
          <w:szCs w:val="26"/>
          <w:lang w:val="ro-RO" w:eastAsia="en-US"/>
        </w:rPr>
        <w:t>E</w:t>
      </w:r>
      <w:r>
        <w:rPr>
          <w:b/>
          <w:bCs/>
          <w:sz w:val="26"/>
          <w:szCs w:val="26"/>
          <w:lang w:val="en-US" w:eastAsia="en-US"/>
        </w:rPr>
        <w:t xml:space="preserve">laborator </w:t>
      </w:r>
      <w:r>
        <w:rPr>
          <w:b/>
          <w:bCs/>
          <w:sz w:val="26"/>
          <w:szCs w:val="26"/>
          <w:lang w:val="ro-RO" w:eastAsia="en-US"/>
        </w:rPr>
        <w:t>PUZ: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o-RO" w:eastAsia="en-US"/>
        </w:rPr>
        <w:t>Marcu Alina Bianca Studio de Arhitectură SRL, cu sediul în Zalău, str. Lt. Col. Teofil Moldoveanu, nr. 3, jud. Sălaj.</w:t>
      </w:r>
    </w:p>
    <w:p>
      <w:pPr>
        <w:pStyle w:val="Normal"/>
        <w:spacing w:lineRule="auto" w:line="240" w:before="0" w:after="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Cu respectarea următoarelor condiții: </w:t>
      </w:r>
    </w:p>
    <w:p>
      <w:pPr>
        <w:pStyle w:val="ListParagraph"/>
        <w:numPr>
          <w:ilvl w:val="0"/>
          <w:numId w:val="0"/>
        </w:numPr>
        <w:spacing w:lineRule="auto" w:line="240" w:before="0" w:after="60"/>
        <w:ind w:left="108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1.  Teritoriul care urmează să fie reglementat prin P.U.Z.: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Amplasamentul destinat viitoarei investiții se localizează în zona UAT – Șimleu Silvaniei în partea de sud a localității în zona cunoscută sub numele ,,Tarla Bronth” și are în vecinătate în partea de sud localitatea Huseni, iar în partea de est localitatea Bic.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Proiectul constă în instalarea și exploatarea panourilor fotovoltaice și a sistemelor de stocare energie electrică. Panourile fotovoltaice vor debita energie electrică în rețeaua colectoare proprie după care, prin intermediul unor posturi de transformare și a unei stații de transformare se va face conectarea la rețeaua electrică națională existentă în zonă. </w:t>
        <w:tab/>
        <w:t xml:space="preserve">Categoriile funcționale ale dezvoltării și eventualele servituți: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Schimbarea zonei funcționale din teren arabil în extravilan în IDn- INDUSTRIE NEPOLUANTĂ - PRODUCȚIE DE ENERGIE ELECTRICĂ.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Suprafața totală a terenului pe care se va amenaja parcul fotovoltaic este de 52,5974 ha.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Indicatori urbanistici obligatorii ( limite valori minime si maxime ) IDn-INDUSTRIE NEPOLUANTĂ -PRODUCȚIE DE ENERGIE ELECTRICĂ: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POT propus = 50 % - procent de ocupare al terenului aferent construcțiilor;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CUT propus = 0.4 - procent de utilizare al terenului aferent construcțiilor;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Regim maxim de înălțime: parter în zona de amplasare panouri, Hmax. = 3.50 m la streașină;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Regim maxim de înălțime: max. P+3 în zona construibilă, Hmax. = 14.00 m la streașină.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2. Dotările de interes public necesare, asigurarea acceselor, parcajelor, utilităților: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Asigurarea acceselor din drumul comunal DC 106 pe drumuri vicinale, în prezent neamenajate. Beneficiarul va identifica și amenaja accesele optime.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În incinta parcului fotovoltaic se vor amenaja accese carosabile, spații de parcare, pe conturul exterior al proprietăților, astfel încât fluxul să se desfășoare în condiții optime pentru funcțiunea propusă.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Utilitățile necesare funcționării zonei studiate se vor face în sistem individual pe cheltuiala beneficiarului.</w:t>
      </w:r>
    </w:p>
    <w:p>
      <w:pPr>
        <w:pStyle w:val="ListParagraph"/>
        <w:numPr>
          <w:ilvl w:val="0"/>
          <w:numId w:val="0"/>
        </w:numPr>
        <w:spacing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3. Obligațiile inițiatorului P.U.Z. ce derivă din procedurile specifice de informarea și consultarea publicului:</w:t>
      </w:r>
    </w:p>
    <w:p>
      <w:pPr>
        <w:pStyle w:val="ListParagraph"/>
        <w:autoSpaceDE w:val="false"/>
        <w:spacing w:lineRule="auto" w:line="240" w:before="0" w:after="3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P.U.Z. + R.L.U. va fi însoțit de Raportul de informare și consultarea populației întocmit în conformitate cu prevederile Ordinului 2701/2010 al M.D.R.T 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Observațiile și sugestiile cetățenilor privind această investiție se pot depune la Primăria Șimleu Silvaniei, până la data de 28.02.2022, persoană de contact: arhitect-șef Perșe Adina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Răspunsurile la observațiile, opiniile și sugestiile depuse se vor publica pe site-ul Primăriei Orașului Șimleu Silvaniei până la data de 04.03.2022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Propunerile acceptate în urma observațiilor, opiniilor și sugestiilor cetățenilor vor fi incluse în documentația de elaborare propunere PUZ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                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6"/>
          <w:szCs w:val="26"/>
          <w:lang w:val="fr-FR"/>
        </w:rPr>
        <w:t xml:space="preserve">                                                                     </w:t>
      </w:r>
      <w:r>
        <w:rPr>
          <w:b w:val="false"/>
          <w:bCs w:val="false"/>
          <w:sz w:val="26"/>
          <w:szCs w:val="26"/>
          <w:lang w:val="fr-FR"/>
        </w:rPr>
        <w:t xml:space="preserve">  </w:t>
      </w:r>
      <w:r>
        <w:rPr>
          <w:b w:val="false"/>
          <w:bCs w:val="false"/>
          <w:sz w:val="26"/>
          <w:szCs w:val="26"/>
          <w:lang w:val="fr-FR"/>
        </w:rPr>
        <w:t xml:space="preserve">Primar,    </w:t>
      </w:r>
      <w:r>
        <w:rPr>
          <w:b w:val="false"/>
          <w:bCs w:val="false"/>
          <w:sz w:val="26"/>
          <w:szCs w:val="26"/>
          <w:lang w:val="en-GB"/>
        </w:rPr>
        <w:t xml:space="preserve">  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GB" w:eastAsia="zh-CN" w:bidi="ar-SA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GB" w:eastAsia="zh-CN" w:bidi="ar-SA"/>
        </w:rPr>
        <w:t xml:space="preserve">Mihai-Cristian Lazar             </w:t>
      </w:r>
    </w:p>
    <w:sectPr>
      <w:type w:val="nextPage"/>
      <w:pgSz w:w="11906" w:h="16838"/>
      <w:pgMar w:left="141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 Narrow"/>
      <w:b/>
      <w:bCs w:val="false"/>
      <w:sz w:val="24"/>
      <w:szCs w:val="26"/>
      <w:lang w:val="ro-RO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imleusilvaniei.ro/" TargetMode="External"/><Relationship Id="rId5" Type="http://schemas.openxmlformats.org/officeDocument/2006/relationships/hyperlink" Target="mailto:primaria_simleu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Computer</dc:creator>
  <dc:description/>
  <dc:language>en-US</dc:language>
  <cp:lastModifiedBy/>
  <cp:lastPrinted>2022-02-03T11:08:00Z</cp:lastPrinted>
  <dcterms:modified xsi:type="dcterms:W3CDTF">2022-02-03T10:02:58Z</dcterms:modified>
  <cp:revision>171</cp:revision>
  <dc:subject/>
  <dc:title/>
</cp:coreProperties>
</file>