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299720</wp:posOffset>
            </wp:positionV>
            <wp:extent cx="72707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4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25"/>
        <w:gridCol w:w="1410"/>
        <w:gridCol w:w="1560"/>
        <w:gridCol w:w="1995"/>
        <w:gridCol w:w="2685"/>
        <w:gridCol w:w="4850"/>
      </w:tblGrid>
      <w:tr>
        <w:trPr>
          <w:trHeight w:val="1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Județul </w:t>
            </w: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leu Silvani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Codul de înregistrare fiscală:</w:t>
            </w:r>
            <w:r>
              <w:rPr>
                <w:rFonts w:cs="Arial" w:ascii="Arial" w:hAnsi="Arial"/>
                <w:sz w:val="16"/>
              </w:rPr>
              <w:t xml:space="preserve"> 45666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imaria_simleu@yahoo.com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18650</wp:posOffset>
                      </wp:positionH>
                      <wp:positionV relativeFrom="paragraph">
                        <wp:posOffset>-80010</wp:posOffset>
                      </wp:positionV>
                      <wp:extent cx="874395" cy="300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3.65pt;mso-wrap-distance-left:9.05pt;mso-wrap-distance-right:9.05pt;mso-wrap-distance-top:0pt;mso-wrap-distance-bottom:0pt;margin-top:-6.3pt;mso-position-vertical-relative:text;margin-left:749.5pt;mso-position-horizontal-relative:text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61"/>
      </w:tblGrid>
      <w:tr>
        <w:trPr/>
        <w:tc>
          <w:tcPr>
            <w:tcW w:w="1633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3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8010" w:type="dxa"/>
            <w:gridSpan w:val="4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5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7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6995</wp:posOffset>
                </wp:positionH>
                <wp:positionV relativeFrom="paragraph">
                  <wp:posOffset>-1858010</wp:posOffset>
                </wp:positionV>
                <wp:extent cx="10379710" cy="11226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97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"/>
                              <w:gridCol w:w="684"/>
                              <w:gridCol w:w="657"/>
                              <w:gridCol w:w="567"/>
                              <w:gridCol w:w="452"/>
                              <w:gridCol w:w="115"/>
                              <w:gridCol w:w="501"/>
                              <w:gridCol w:w="851"/>
                              <w:gridCol w:w="1384"/>
                              <w:gridCol w:w="992"/>
                              <w:gridCol w:w="5245"/>
                              <w:gridCol w:w="850"/>
                              <w:gridCol w:w="2629"/>
                            </w:tblGrid>
                            <w:tr>
                              <w:trPr/>
                              <w:tc>
                                <w:tcPr>
                                  <w:tcW w:w="16345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  <w:t>Sub sancțiunile aplicate faptei de fals în acte publice, declar c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  <w:t>1. datele înscrise în prezentul formular, precum și orice documente anexate depuse de mine sunt corecte și complete, conforme cu realitat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La data d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ata și semnă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împuternicitului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  <w:t>În acest tip de chenar completează contribuabilul sau împuternicitul acestu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345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În cazul în care contribuabilul nu poate citi sau scrie, declarația fiscală se completează de o persoană agreată de către acesta, care îi va citi integral conținutul declarației fiscale și va semna pentru conform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ata și semnătur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  <w:shd w:fill="C0C0C0" w:val="clear"/>
                                    </w:rPr>
                                    <w:t>Date de identificare ale acestei persoa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345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3pt;height:88.4pt;mso-wrap-distance-left:9pt;mso-wrap-distance-right:9pt;mso-wrap-distance-top:0pt;mso-wrap-distance-bottom:0pt;margin-top:-146.3pt;mso-position-vertical-relative:text;margin-left:6.8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6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"/>
                        <w:gridCol w:w="684"/>
                        <w:gridCol w:w="657"/>
                        <w:gridCol w:w="567"/>
                        <w:gridCol w:w="452"/>
                        <w:gridCol w:w="115"/>
                        <w:gridCol w:w="501"/>
                        <w:gridCol w:w="851"/>
                        <w:gridCol w:w="1384"/>
                        <w:gridCol w:w="992"/>
                        <w:gridCol w:w="5245"/>
                        <w:gridCol w:w="850"/>
                        <w:gridCol w:w="2629"/>
                      </w:tblGrid>
                      <w:tr>
                        <w:trPr/>
                        <w:tc>
                          <w:tcPr>
                            <w:tcW w:w="16345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7"/>
                              </w:rPr>
                              <w:t>Sub sancțiunile aplicate faptei de fals în acte publice, declar că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7"/>
                              </w:rPr>
                              <w:t>1. datele înscrise în prezentul formular, precum și orice documente anexate depuse de mine sunt corecte și complete, conforme cu realitatea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7"/>
                              </w:rPr>
                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 xml:space="preserve">Posed actul de identitate 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153" w:right="0" w:hanging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TIP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29" w:right="0" w:hanging="79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numărul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eliberat d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La data de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ata și semnătur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împuternicitului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5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</w:rPr>
                              <w:t>În acest tip de chenar completează contribuabilul sau împuternicitul acestuia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345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În cazul în care contribuabilul nu poate citi sau scrie, declarația fiscală se completează de o persoană agreată de către acesta, care îi va citi integral conținutul declarației fiscale și va semna pentru conformitate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ata și semnătura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5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  <w:shd w:fill="C0C0C0" w:val="clear"/>
                              </w:rPr>
                              <w:t>Date de identificare ale acestei persoa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345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s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tia fiscală se completează de o persoană agreată de către acesta, care îi va citi integral continutul declaratiei fiscale s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s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115" cy="12954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11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9"/>
                                    <w:gridCol w:w="709"/>
                                    <w:gridCol w:w="707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49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45pt;height:10.2pt;mso-wrap-distance-left:9pt;mso-wrap-distance-right:0pt;mso-wrap-distance-top:0pt;mso-wrap-distance-bottom:0pt;margin-top:0.05pt;mso-position-vertical-relative:text;margin-left:294.75pt;mso-position-horizontal:righ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709"/>
                              <w:gridCol w:w="707"/>
                              <w:gridCol w:w="426"/>
                              <w:gridCol w:w="567"/>
                              <w:gridCol w:w="710"/>
                              <w:gridCol w:w="1416"/>
                              <w:gridCol w:w="84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9" w:after="0"/>
        <w:ind w:left="6384" w:right="0" w:hanging="0"/>
        <w:jc w:val="right"/>
        <w:rPr/>
      </w:pPr>
      <w:r>
        <w:rPr/>
      </w:r>
    </w:p>
    <w:p>
      <w:pPr>
        <w:pStyle w:val="Normal"/>
        <w:spacing w:before="39" w:after="0"/>
        <w:ind w:left="6384" w:right="0" w:hanging="0"/>
        <w:jc w:val="right"/>
        <w:rPr>
          <w:rFonts w:ascii="Arial" w:hAnsi="Arial" w:eastAsia="Arial" w:cs="Arial"/>
          <w:spacing w:val="0"/>
          <w:w w:val="100"/>
          <w:sz w:val="16"/>
          <w:szCs w:val="16"/>
        </w:rPr>
      </w:pPr>
      <w:r>
        <w:rPr>
          <w:rFonts w:eastAsia="Arial" w:cs="Arial" w:ascii="Arial" w:hAnsi="Arial"/>
          <w:spacing w:val="0"/>
          <w:w w:val="100"/>
          <w:sz w:val="16"/>
          <w:szCs w:val="16"/>
        </w:rPr>
        <w:t>Timp estimat completare formular: 15 minute</w: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/>
  <dc:description/>
  <dc:language>en-US</dc:language>
  <cp:lastModifiedBy/>
  <cp:lastPrinted>2015-12-04T15:28:00Z</cp:lastPrinted>
  <dcterms:modified xsi:type="dcterms:W3CDTF">2023-12-06T12:02:32Z</dcterms:modified>
  <cp:revision>9</cp:revision>
  <dc:subject/>
  <dc:title/>
</cp:coreProperties>
</file>