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05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0.05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sz w:val="16"/>
          <w:szCs w:val="16"/>
          <w:lang w:val="it-IT"/>
        </w:rPr>
      </w:pPr>
      <w:r>
        <w:rPr>
          <w:b/>
          <w:bCs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jc w:val="right"/>
      <w:rPr/>
    </w:pPr>
    <w:r>
      <w:rPr>
        <w:sz w:val="16"/>
        <w:szCs w:val="16"/>
        <w:lang w:val="ro-RO"/>
      </w:rPr>
      <w:tab/>
      <w:t>Timp</w:t>
    </w:r>
    <w:r>
      <w:rPr>
        <w:spacing w:val="-2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estimat</w:t>
    </w:r>
    <w:r>
      <w:rPr>
        <w:spacing w:val="-2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completare</w:t>
    </w:r>
    <w:r>
      <w:rPr>
        <w:spacing w:val="-1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formular:</w:t>
    </w:r>
    <w:r>
      <w:rPr>
        <w:spacing w:val="-1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5</w:t>
    </w:r>
    <w:r>
      <w:rPr>
        <w:spacing w:val="-3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minut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/>
  <dc:description/>
  <dc:language>en-US</dc:language>
  <cp:lastModifiedBy/>
  <cp:lastPrinted>2006-09-14T11:00:00Z</cp:lastPrinted>
  <dcterms:modified xsi:type="dcterms:W3CDTF">2023-12-06T11:45:46Z</dcterms:modified>
  <cp:revision>10</cp:revision>
  <dc:subject/>
  <dc:title/>
</cp:coreProperties>
</file>