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                     </w:t>
      </w:r>
    </w:p>
    <w:p>
      <w:pPr>
        <w:pStyle w:val="NormalWeb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fr-FR" w:eastAsia="en-US"/>
        </w:rPr>
        <w:t>AVIZAT</w:t>
      </w:r>
    </w:p>
    <w:p>
      <w:pPr>
        <w:pStyle w:val="NormalWeb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</w:t>
      </w:r>
      <w:r>
        <w:rPr>
          <w:sz w:val="28"/>
          <w:szCs w:val="28"/>
          <w:lang w:val="fr-FR" w:eastAsia="en-US"/>
        </w:rPr>
        <w:t>Primăria oraș ȘIMLEU SILVANIEI</w:t>
      </w:r>
    </w:p>
    <w:p>
      <w:pPr>
        <w:pStyle w:val="NormalWeb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Web"/>
        <w:ind w:firstLine="720"/>
        <w:jc w:val="center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Web"/>
        <w:ind w:firstLine="72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INFORMARE PUBLICĂ</w:t>
      </w:r>
    </w:p>
    <w:p>
      <w:pPr>
        <w:pStyle w:val="NormalWeb"/>
        <w:ind w:firstLine="720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Aceasta informare este efectuată de către Orașul ȘIMLEU SILVANIEI cu sediul în loc. Șimleu-Silvaniei, str. Libertății, nr. 3, jud. Sălaj ce intenționează să solicite de la A.B.A. Șomeș-Tisa - Sistemul de Gospodărire a Apelor Sălaj obținerea  </w:t>
      </w:r>
      <w:r>
        <w:rPr>
          <w:sz w:val="28"/>
          <w:szCs w:val="28"/>
          <w:lang w:val="en-GB" w:eastAsia="en-US"/>
        </w:rPr>
        <w:t>Avizului de gospodarire a apelor - faza Aviz Amplasament privind ,,Parc specializare inteligentă Șimleu-Silvaniei, județul Sălaj’’ pe terenul cu nr. cad. 56773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Această solicitare de aviz este conformă cu prevederile </w:t>
      </w:r>
      <w:hyperlink r:id="rId2" w:tgtFrame="_top">
        <w:bookmarkStart w:id="0" w:name="r17"/>
        <w:bookmarkStart w:id="1" w:name="r16"/>
        <w:bookmarkStart w:id="2" w:name="r15"/>
        <w:bookmarkEnd w:id="0"/>
        <w:bookmarkEnd w:id="1"/>
        <w:bookmarkEnd w:id="2"/>
        <w:r>
          <w:rPr>
            <w:rStyle w:val="InternetLink"/>
            <w:color w:val="000000"/>
            <w:sz w:val="28"/>
            <w:szCs w:val="28"/>
            <w:u w:val="none"/>
            <w:lang w:val="fr-FR" w:eastAsia="en-US"/>
          </w:rPr>
          <w:t>Legii apelor nr. 107/1996</w:t>
        </w:r>
      </w:hyperlink>
      <w:r>
        <w:rPr>
          <w:color w:val="000000"/>
          <w:sz w:val="28"/>
          <w:szCs w:val="28"/>
          <w:lang w:val="fr-FR" w:eastAsia="en-US"/>
        </w:rPr>
        <w:t>, cu modificările și completările ulterioare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>Persoanele care doresc să obțină informații suplimentare cu privire la solicitarea Avizului de gospodărire a apelor pot contacta solicitantul de aviz la adresa mentionata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>Persoanele care doresc să transmită observații, sugestii și recomandări se pot adresa solicitantului  la adresa sus menționată sau pot înainta observații în termen de 5 zile de la data publicării la S.G.A. Sălaj, str. Corneliu Coposu, nr. 3, mun. Zalău, jud. Sălaj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:8080/legis/oficiale/afisp.php?f1=65682&amp;diez1=r17&amp;f2=8565&amp;diez2=&amp;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22:00Z</dcterms:created>
  <dc:creator>Andrei</dc:creator>
  <dc:description/>
  <cp:keywords/>
  <dc:language>en-US</dc:language>
  <cp:lastModifiedBy>valeriu.boboc</cp:lastModifiedBy>
  <dcterms:modified xsi:type="dcterms:W3CDTF">2024-08-12T05:00:00Z</dcterms:modified>
  <cp:revision>8</cp:revision>
  <dc:subject/>
  <dc:title/>
</cp:coreProperties>
</file>